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杭州市名牌战略研究会</w:t>
      </w:r>
    </w:p>
    <w:p>
      <w:pPr>
        <w:pStyle w:val="Normal"/>
        <w:spacing w:lineRule="auto" w:line="360"/>
        <w:rPr>
          <w:rStyle w:val="Emphasis"/>
          <w:rFonts w:ascii="黑体;SimHei" w:hAnsi="黑体;SimHei" w:eastAsia="黑体;SimHei" w:cs="黑体;SimHei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</w:t>
      </w:r>
      <w:r>
        <w:rPr>
          <w:rStyle w:val="Emphasis"/>
          <w:rFonts w:ascii="黑体;SimHei" w:hAnsi="黑体;SimHei" w:cs="黑体;SimHei" w:eastAsia="黑体;SimHei"/>
          <w:b/>
          <w:bCs/>
          <w:i w:val="false"/>
          <w:iCs w:val="false"/>
          <w:sz w:val="28"/>
          <w:szCs w:val="28"/>
          <w:shd w:fill="FFFFFF" w:val="clear"/>
        </w:rPr>
        <w:t>入会须知</w:t>
      </w:r>
    </w:p>
    <w:p>
      <w:pPr>
        <w:pStyle w:val="Normal"/>
        <w:spacing w:lineRule="auto" w:line="360"/>
        <w:rPr>
          <w:rStyle w:val="Emphasis"/>
          <w:rFonts w:ascii="黑体;SimHei" w:hAnsi="黑体;SimHei" w:eastAsia="黑体;SimHei" w:cs="黑体;SimHei"/>
          <w:b/>
          <w:b/>
          <w:bCs/>
          <w:i w:val="false"/>
          <w:i w:val="false"/>
          <w:iCs w:val="false"/>
          <w:sz w:val="28"/>
          <w:szCs w:val="32"/>
          <w:shd w:fill="FFFFFF" w:val="clear"/>
        </w:rPr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本会会员由团体会员和个人会员组成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一、本会会员入会条件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 xml:space="preserve">（一）拥护本会的章程；       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（二）有加入本会的意愿；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（三）参加或支持本行业的工作和活动；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/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（四）符合一至三项条件，愿意参加本会活动的企事业单位和社会团体可以成为团体会员</w:t>
      </w: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 xml:space="preserve"> ；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（五）符合一至三项条件，愿意参加本会活动，并具有中级或相当于中级以上专业技术职称或职务，或获得大专以上文凭的专业人员和管理人员可以成为个人会员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二、荣誉会员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对本行业的发展和本会工作有重大贡献的人员，经本会推荐、理事会通过，可授予荣誉会员称号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三、会员入会的程序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（一）提交入会申请书及相关资料；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（二）经理事会讨论通过；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（三）由理事会授权的机构发给会员证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四、会员享有下列权利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（一）有选举权、被选举权和表决权；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（二）可优先、优惠获得本会提供的商务资讯、政策咨询、项目招商、项目引资等服务；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（三）可优先、优惠参加本会的活动；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（四）对本协会的工作提出批评或建议，并实施监督；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（五）入会自愿，退会自由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五、会员履行下列义务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（一）遵守本会章程，执行本会的决议；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（二）维护本会的合法权益；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（三）完成本会委托的工作；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（四）积极参加本会组织的活动；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（五）向本会反映情况，提供有关资料和信息；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（六）按规定缴纳会费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>
          <w:rStyle w:val="Emphasis"/>
          <w:rFonts w:ascii="黑体;SimHei" w:hAnsi="黑体;SimHei" w:eastAsia="黑体;SimHei" w:cs="黑体;SimHei"/>
          <w:bCs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六、会员退会应书面通知本会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470"/>
        <w:rPr/>
      </w:pPr>
      <w:r>
        <w:rPr>
          <w:rStyle w:val="Emphasis"/>
          <w:rFonts w:ascii="黑体;SimHei" w:hAnsi="黑体;SimHei" w:cs="黑体;SimHei" w:eastAsia="黑体;SimHei"/>
          <w:bCs/>
          <w:i w:val="false"/>
          <w:iCs w:val="false"/>
          <w:sz w:val="21"/>
          <w:szCs w:val="21"/>
          <w:shd w:fill="FFFFFF" w:val="clear"/>
        </w:rPr>
        <w:t>七、会员如有触犯刑律或严重违反本章程的行为，经理事会表决通过，予以取消会籍。</w:t>
      </w:r>
    </w:p>
    <w:sectPr>
      <w:type w:val="nextPage"/>
      <w:pgSz w:w="11906" w:h="16838"/>
      <w:pgMar w:left="144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60"/>
      <w:ind w:left="840" w:hanging="0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15:00Z</dcterms:created>
  <dc:creator>Shi</dc:creator>
  <dc:description/>
  <cp:keywords/>
  <dc:language>en-US</dc:language>
  <cp:lastModifiedBy>hekun</cp:lastModifiedBy>
  <dcterms:modified xsi:type="dcterms:W3CDTF">2012-02-16T02:15:00Z</dcterms:modified>
  <cp:revision>2</cp:revision>
  <dc:subject/>
  <dc:title>会员</dc:title>
</cp:coreProperties>
</file>